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нкурсах по состоянию по состоянию на 19.09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7513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час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на лучшие научные проекты междисциплинарных фундаментальных исследований по теме «Фундаментальные проблемы многоуровневых систем металлизации ультрабольших интегральных схем» Код конкурса: «м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подачи заяв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гранта: 6 миллионов рублей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гранта: 3 миллиона рублей в го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проблемы повышения степени интеграции и быстродействия УБИ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методы формирования low-k диэлектриков для использования в технологиях многоуровневой металлизации интегральных сх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пористой структуры, электрических и механических свойств пористых low-k диэлектр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металлы с низким удельным сопротивлением, высокой стойкостью к электромиграции и высокоэффективные барьерные слои для новых поколений систем металлизации интегральных сх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ческие схемы изготовления многоуровневых систем металлизации с минимальными временами задержки для суб- 7 нм технологий микроэлектро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методы плазмохимического травления в технологии формирования многоуровневых систем металлизации интегральных схем. Процессы селективной поверхностной модификации пористых low-k пленок для процессов атомно-слоевого о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ка на кристалле для межсоединений верхнего уровня УБ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fbr.ru/rffi/ru/contest/n_812/o_207667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на издание лучших научных тру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конкурса: «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подачи заяв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гранта: 2 000 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гранта: 200 000 рубле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) математика, механика;(02) физика и астрономия;(03) химия и науки о материалах;(04) биология;(05) науки о Земле;(07) инфокоммуникационные технологии и вычислительные системы;(08) фундаментальные основы инженерных наук;(09) история, археология, этнология и антропология;(10) экономика;(11) философия, политология, социология, правоведение, социальная история науки и техники, науковедение;(12) филология и искусствоведение;(13) психология, фундаментальные проблемы образования, социальные проблемы здоровья и экологии человека;(14) глобальные проблемы и международные отношения;(15) фундаментальные основы медицинск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 фундаментальные основы сельскохозяйственных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fbr.ru/rffi/ru/contest/n_812/o_20749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ФФ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е научные проекты фундаментальных исследований, выполняемые совместно коллективами молодых ученых из Российской Федерации и Республики Беларусь Бел_мол_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подачи заяв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октября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гранта: 700 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гранта: 500 000 рубл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) математика, механика;(02) физика и астрономия;(03) химия и науки о материалах;(04) биология;(05) науки о Земле;(07) инфокоммуникационные технологии и вычислительные системы;(08) фундаментальные основы инженерных наук;(09) история, археология, этнология и антропология;(10) экономика;(11) философия, политология, социология, правоведение, социальная история науки и техники, науковедение;(12) филология и искусствоведение;(13) психология, фундаментальные проблемы образования, социальные проблемы здоровья и экологии человека;(14) глобальные проблемы и международные отношения;(15) фундаментальные основы медицинск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 фундаментальные основы сельскохозяйственных на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fbr.ru/rffi/ru/contest/n_812/o_20743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ФФ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е научные проекты, выполняемые молодыми учеными под руководством кандидатов и докторов наук в научных организациях Российской Федерации («Мобильност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курса: мол_н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подачи заяв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8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должна быть подана не позднее, чем за 6 месяцев до даты начала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ранта: 120 000 рублей в меся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) математика, механика;(02) физика и астроном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) химия и науки о материалах;(04) би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) науки о Земле;(07) инфокоммуникационные технологии и вычислительные системы;(08) фундаментальные основы инженерных наук;(09) история, археология, этнология и антропология;(10) экономика;(11) философия, политология, социология, правоведение, социальная история науки и техники, науковедение;(12) филология и искусствоведение;(13) психология, фундаментальные проблемы образования, социальные проблемы здоровья и экологии человека;(14) глобальные проблемы и международные отношения;(15) фундаментальные основы медицинских наук;(16) фундаментальные основы сельскохозяйственных на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fbr.ru/rffi/ru/contest/n_812/o_207028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ет при Президенте Российской Федерации по науке и образова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кание премии Президента России в области науки и инноваций для молодых учё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иёма документов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b/>
              </w:rPr>
              <w:t xml:space="preserve">15 октября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науки и инноваций для молодых учё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rscf.ru/ru/node/296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Н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ткрытый публичный конкурс на получение грантов РНФ по мероприятию «Проведение исследований на базе существующей научной инфраструктуры мирового уровня» Президентской программы исследовательских проектов, реализуемых ведущими учеными, в том числе молодыми уче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иёма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о 15 октября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р одного гранта составляет от 4 (Четырех) до 6 (Шести) миллионов рублей ежегодно12 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Математика, информатика и науки о системах; 02 Физика и науки о космосе; 03 Химия и науки о материалах; 04 Биология и науки о жизни; 05 Фундаментальные исследования для медицины; 06 Сельскохозяйственные науки; 07 Науки о Земле; 08 Гуманитарные и социальные науки; 09 Инженерные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рнф.рф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9F9F9" w:val="clear"/>
              </w:rPr>
              <w:t>РНФ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Конкурс на получение грантов РНФ по мероприятию «Проведение фундаментальных научных исследований и поисковых научных исследований международными научными коллективами» </w:t>
            </w:r>
            <w:r>
              <w:rPr>
                <w:rFonts w:cs="Times New Roman" w:ascii="Times New Roman" w:hAnsi="Times New Roman"/>
              </w:rPr>
              <w:t>и грантов Немецкого научно исследовательского со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9F9F9" w:val="clear"/>
              </w:rPr>
              <w:t>Прием заявок до 10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дного гранта Фонда составляет от 4 (четырех) до 6 (шести) миллионов рублей ежегодн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Математика, информатика и науки о системах; Физика и науки о космосе; Химия и науки о материалах; Биология и науки о жизни; Фундаментальные исследования для медицины; Сельскохозяйственные науки; Науки о Земле; Гуманитарные и социальные науки; Инженерны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рнф.рф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НФ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Конкурс на получение грантов РНФ по мероприятию 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ием заявок до 15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одного гранта составляет от 4 (Четырех) до 6 (Шести) миллионов рублей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01 Математика, информатика и науки о системах; 02 Физика и науки о космосе; 03 Химия и науки о материалах; 04 Биология и науки о жизни; 05 Фундаментальные исследования для медицины; 06 Сельскохозяйственные науки; 07 Науки о Земле; 08 Гуманитарные и социальные науки; 09 Инженерные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рнф.рф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5F5F5" w:val="clear"/>
              </w:rPr>
              <w:t xml:space="preserve">РНФ 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Конкурс на получение грантов РНФ по мероприятию «Проведение фундаментальных научных исследований и поисковых научных исследований международными научными коллективами» </w:t>
            </w:r>
            <w:r>
              <w:rPr>
                <w:rFonts w:cs="Times New Roman" w:ascii="Times New Roman" w:hAnsi="Times New Roman"/>
              </w:rPr>
              <w:t>и грантов Объединения им. Гельмголь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9F9F9" w:val="clear"/>
              </w:rPr>
              <w:t>Прием заявок до 30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змер одного гранта Фонда составляет от 4 (четырех) до 6 (шести) миллионов рублей ежег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(01) Математика, информатика и науки о системах; (02) Физика и науки о космосе; (03) Химия и науки о материалах; (04) Биология и науки о жизни; (05) Фундаментальные исследования для медицины; (06) Сельскохозяйственные науки; (07) Науки о Земле; (09) Инженерные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рнф.рф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РНФ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курс на получение грантов РНФ по мероприятию «Проведение исследований научными лабораториями мирового уровня в рамках реализации приоритетов научно-технологического развития Российской Федерации» Президентской программы исследовательских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ием заявок до 18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проекта в объеме не менее 32 (Тридцати двух) миллионов рублей в год формируется из гранта Фонда и софинансирования. Размер одного гранта Фонда составляет не более: в 2019 году – 30 (Тридцати) миллионов рублей, в 2020 году – 28 (Двадцати восьми) миллионов рублей, в 2021 году – 26 (Двадцати шести) миллионов рублей, в 2022 году – 24 (Двадцати четырех) миллионов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1 Математика, информатика и науки о системах; 02 Физика и науки о космосе; 03 Химия и науки о материалах; 04 Биология и науки о жизни; 05 Фундаментальные исследования для медицины; 06 Сельскохозяйственные науки; 07 Науки о Земле; 08 Гуманитарные и социальные науки; 09 Инженерные науки. Научное 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рнф.рф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Фонд перспективных исследован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граничений по срокам приема заявок на реализацию проекта  не существует, заявки принимаются круглогодичн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Целью Фонда является содействие осуществлению научных исследований и разработок в интересах обороны страны и безопасности государства. Вместе с тем, если реализация предлагаемого проекта способна привести к получению прорывных научно-технических результатов в других значимых для России сферах, то заявки на реализацию подобных проектов также представляют интерес для Фонда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Направление физико-технических исследований</w:t>
              </w:r>
            </w:hyperlink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Направление химико-биологических и медицинских исследований</w:t>
              </w:r>
            </w:hyperlink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Направление информационных исследований</w:t>
              </w:r>
            </w:hyperlink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Национальный центр развития технологий и базовых элементов робототехники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Центр развития перспективного материаловедения</w:t>
            </w:r>
          </w:p>
          <w:p>
            <w:pPr>
              <w:pStyle w:val="Heading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Тематики заявок на реализацию проектов должны соответствовать направлениям деятельности Фонда, реализация содержащихся в них предложений должна приводить к созданию прорывных технологий и достижению качественно новых научно-технических результатов в свое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fpi.gov.ru/activities/proposa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39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ureau">
    <w:name w:val="Bureau"/>
    <w:qFormat/>
    <w:pPr>
      <w:widowControl/>
      <w:bidi w:val="0"/>
      <w:spacing w:lineRule="atLeast" w:line="300" w:before="6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contest/n_812/o_2076670" TargetMode="External"/><Relationship Id="rId3" Type="http://schemas.openxmlformats.org/officeDocument/2006/relationships/hyperlink" Target="http://www.rfbr.ru/rffi/ru/contest/n_812/o_2074927" TargetMode="External"/><Relationship Id="rId4" Type="http://schemas.openxmlformats.org/officeDocument/2006/relationships/hyperlink" Target="http://www.rfbr.ru/rffi/ru/contest/n_812/o_2074393" TargetMode="External"/><Relationship Id="rId5" Type="http://schemas.openxmlformats.org/officeDocument/2006/relationships/hyperlink" Target="http://www.rfbr.ru/rffi/ru/contest/n_812/o_2070285" TargetMode="External"/><Relationship Id="rId6" Type="http://schemas.openxmlformats.org/officeDocument/2006/relationships/hyperlink" Target="http://rscf.ru/ru/node/2966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fpi.gov.ru/about/areas/physics/fti" TargetMode="External"/><Relationship Id="rId13" Type="http://schemas.openxmlformats.org/officeDocument/2006/relationships/hyperlink" Target="http://fpi.gov.ru/about/areas/hmbi/hbmi" TargetMode="External"/><Relationship Id="rId14" Type="http://schemas.openxmlformats.org/officeDocument/2006/relationships/hyperlink" Target="http://fpi.gov.ru/about/areas/information/ii" TargetMode="External"/><Relationship Id="rId15" Type="http://schemas.openxmlformats.org/officeDocument/2006/relationships/hyperlink" Target="http://fpi.gov.ru/activities/proposa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8:00Z</dcterms:created>
  <dc:creator>root</dc:creator>
  <dc:description/>
  <cp:keywords/>
  <dc:language>en-US</dc:language>
  <cp:lastModifiedBy>User</cp:lastModifiedBy>
  <cp:lastPrinted>2018-01-26T09:57:00Z</cp:lastPrinted>
  <dcterms:modified xsi:type="dcterms:W3CDTF">2018-09-19T12:34:00Z</dcterms:modified>
  <cp:revision>17</cp:revision>
  <dc:subject/>
  <dc:title/>
</cp:coreProperties>
</file>